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6636003657   КПП 663601001 УФК по Свердловской области (Администрация Артинского городского округа)</w:t>
            </w:r>
          </w:p>
          <w:p>
            <w:pPr>
              <w:pStyle w:val="Normal"/>
              <w:rPr/>
            </w:pPr>
            <w:r>
              <w:rPr/>
              <w:t>КОД БК 019 116  02 010 02 0000 140 КОД ОКТМО 65704000</w:t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и наименование получателя платежа)</w:t>
            </w:r>
          </w:p>
          <w:p>
            <w:pPr>
              <w:pStyle w:val="Normal"/>
              <w:jc w:val="center"/>
              <w:rPr/>
            </w:pPr>
            <w:r>
              <w:rPr/>
              <w:t>р/с № 03100643000000016200</w:t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Уральское ГУ Банка России // УФК по Свердловской области, г. Екатеринбург</w:t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/>
              <w:t>БИК  016577551,  Кор. счет 40102810645370000054</w:t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штраф    </w:t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лате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_______________                        Сумма платежа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адрес плательщика)</w:t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6636003657   КПП 663601001 УФК по Свердловской области (Администрация Артинского городского округа)</w:t>
            </w:r>
          </w:p>
          <w:p>
            <w:pPr>
              <w:pStyle w:val="Normal"/>
              <w:rPr/>
            </w:pPr>
            <w:r>
              <w:rPr/>
              <w:t>КОД БК 019 116  02 010 02 0000 140 КОД ОКТМО 65704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и наименование получателя платежа)</w:t>
            </w:r>
          </w:p>
          <w:p>
            <w:pPr>
              <w:pStyle w:val="Normal"/>
              <w:jc w:val="center"/>
              <w:rPr/>
            </w:pPr>
            <w:r>
              <w:rPr/>
              <w:t>р/с № 031006430000000162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Уральское ГУ Банка России // УФК по Свердловской области, г. Екатеринбург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/>
              <w:t>БИК  016577551,  Кор. счет 4010281064537000005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ый штраф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лате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_______________                             Сумма платежа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адрес плательщика)</w:t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6:00Z</dcterms:created>
  <dc:creator>1</dc:creator>
  <dc:description/>
  <cp:keywords/>
  <dc:language>en-US</dc:language>
  <cp:lastModifiedBy>Щапова Екатерина Николаевна</cp:lastModifiedBy>
  <cp:lastPrinted>2021-01-11T10:17:00Z</cp:lastPrinted>
  <dcterms:modified xsi:type="dcterms:W3CDTF">2021-01-11T05:19:00Z</dcterms:modified>
  <cp:revision>16</cp:revision>
  <dc:subject/>
  <dc:title>ИЗВЕЩЕНИЕ</dc:title>
</cp:coreProperties>
</file>